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پ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ضمي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اق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4" w:right="0" w:hanging="0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مدا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ر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ا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في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ا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انت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عل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25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9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انت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پر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پ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(..........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0:38:00Z</dcterms:modified>
  <cp:revision>19</cp:revision>
  <dc:subject/>
  <dc:title>برگ دادخواست به دادگاه عمومي</dc:title>
</cp:coreProperties>
</file>